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дивидуальный предприниматель Евстратов Артем Дмитриеви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150"/>
      </w:tblGrid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дрес места ведения деятельности и приема обращен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3104, г. Москва, Малый Палашёвский пер., д.6, 4 этаж, ком. 1Д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Н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0698769425</w:t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802810601400002494</w:t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101810200000000593</w:t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И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4525593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н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О «АЛЬФА-БАНК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г. Москва</w:t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КВЭ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.20 (основной), 46.14.1, 46.18.2, 46.49, 46.51, 46.52, 46.72.23, 46.76.4, 46.77, 47.78, 47.79, 47.91, 68.31, 68.32, 69.10, 69.20, 70.22, 95.21, 96.09.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ГРНИ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8774600410923</w:t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7.2018</w:t>
            </w:r>
          </w:p>
        </w:tc>
      </w:tr>
      <w:tr>
        <w:trPr>
          <w:trHeight w:val="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КП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34493184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лефо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+7 996 740 7218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ket@skuperpro.ru</w:t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Лицензия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 02.12.2024г. № 00287447/082/С на осущест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еятельности   по   скупке   у   физических   лиц   ювелирных   и   других   изделий   и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рагоценных металлов и драгоценных камней, лома таких издели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верить наличие лицензии: https://knd.gov.ru/licenses-registr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7:00Z</dcterms:created>
  <dc:creator>Olia</dc:creator>
  <dc:description/>
  <cp:keywords/>
  <dc:language>en-US</dc:language>
  <cp:lastModifiedBy>Юлия Николаева</cp:lastModifiedBy>
  <cp:lastPrinted>2013-06-25T13:48:00Z</cp:lastPrinted>
  <dcterms:modified xsi:type="dcterms:W3CDTF">2024-12-12T13:17:00Z</dcterms:modified>
  <cp:revision>24</cp:revision>
  <dc:subject/>
  <dc:title>ОБЩЕСТВО С ОГРАНИЧЕННОЙ ОТВЕТСТВЕННОСТЬЮ</dc:title>
</cp:coreProperties>
</file>